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риложение 1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к Правилам присвоения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ученых званий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(ассоциированный профессор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(доцент), профессор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соискателе ученого звания ассоциированного профессора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по научному направлению 10200 «Физические науки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45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10"/>
        <w:gridCol w:w="3472"/>
        <w:gridCol w:w="536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Ескермес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д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айратови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ная степень (кандидата наук, доктора наук, доктора философии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, доктора по профилю) или академическая степень доктора философии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, доктора по профилю или степень доктора философии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, доктора по профилю, дата присуждени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епень доктора философии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) по специальности 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072300 – "Техническая физика" (приказ № 1053  от 02.07.2018 г., дипл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№ 0002485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ое звание, дата присуждени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ое звание, дата присуждени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ь (дата и номер приказа о назначении на должность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С 01.09.2021 г.  – и.о. ассоциированного профессора Центра физики Международной Школы Инженерии ВКТУ им. Д. Серикбаева (приказ №575-к от 13.09.2021 г.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С 16.10.2023 г. –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едущий научный сотрудн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еждународной школы инженерии ВКТУ им. Д. Серикбаева (приказ №876-к от 14.12.2023 г.)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аж научной, научно-педагогической деятельност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сего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лет 5 месяцев, из них: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в должност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ода и 9 месяце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научных статей после защиты диссертаци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в том числе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в изданиях, рекомендуемых уполномоченным органом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в научных журналах, входящих в 1, 2 и 3 квартиль по данны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ourna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tati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port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Жорнал Цитэйшэн Репортс) компа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larivat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alytic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Кларивэйт Аналитикс) и/или имеющих в базе да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opu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Скопус) показатель процентиль 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teScor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СайтСкор) не менее 35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изданных за последние 5 лет монографий, учебников, единолично написанных учебных (учебно-методических) пособий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1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онография, рекомендованная Ученым Советом ВКТУ им. Д.Серикбаева, 2025 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а, защитившие диссертацию под его руководством и имеющие ученую степень (кандидата наук, доктора наук, доктора философи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, доктора по профилю) или академическую степень доктора философи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, доктора по профилю или степень доктора философи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, доктора по профилю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Са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ғымбекова Эльфира Сағымбекқызы, дипл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тепени, Республиканский конкурс научно-исследовательских работ студентов (2022 г.);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Степендия Президента РК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019 г.)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Магазов Нуртолеу Магзумбекович, дипл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тепени, Республиканский конкурс научно-исследовательских работ студентов (2018 г.);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Степендия Президента РК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018 г.)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ленные под его руководством чемпионы или призеры Всемирных универсиад, чемпионов Азии и Азиатских игр, чемпиона или призера Европы, мира и Олимпийских игр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) Обладатель Премии «Алау-2021» акима г. Усть-Каменогорска за вклад в реализацию государственной молодёжной политики в номинации «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лодой ученый года» (2021 г.)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) Обладатель награды в номинации «Молодой ученый года высоким индексом Хирша» (2022 г.)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) Обладатель стипендии «Болашақ» по программе «500-Ученые» (2022-2023 гг.)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) Благодарственное письмо Министра высшего образования и науки РК «За добросовестный труд и вклад в развитие образования и науки РК» (2023 г.)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) Обладатель звания «Лучший преподаватель ВУЗа – 2024»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стие в грантовых проектах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2018-2020 гг. Исполнитель грантового проекта AP05130362 «Многокомпонентные и многослойные покрытия нанометрового масштаба с изменяющейся архитектурой для защиты от трения и износа»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2020-2022 гг. Исполнитель грантового проекта AP08857579 «Разработка адаптивных нанокомпозитных покрытий для экстремальных трибологических применений»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2021-2021 гг. руководитель грантового проек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563455 «Разработка способа комбинированной обработки медицинского титанового сплава путем плазменно-электролитического оксидирования с последующим нанесением детонационных кальций-фосфатных покрытий»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2021-2023 гг. Исполнитель грантового проекта AP09261164 «Повышение стойкости стальных элементов котлов теплоэлектростанции к коррозионному и эрозионному износу»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2024-2026 гг. Исполнитель по ПЦФ мегагрант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992854 «Разработка и реализация конкурентоспособных научно-обоснованных технологий для обеспечения устойчивого развития горно-металлургической отрасли Восточно-Казахстанской области»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2024-2026 гг. Научный консультант постдокторанта по проекту «Жас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ғалы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2683206 «Исследование и получение покрытий на осн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метод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V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ля биомедицинского применение с улучшенными механическими характеристиками»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2024-2026 гг. руководитель грантового проек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490818 «Повышение износостойкости плунжера насосов, применяемых в нефтегазовой промышленности для дозирования химических реагентов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8"/>
      </w:tblGrid>
      <w:tr>
        <w:trPr/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Декан Международной школы инженери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Ж.Т. Рахметулли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Noto Serif CJK SC;Times New Roman" w:cs="Noto Sans Devanagari;Sans Serif Collectio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Mangal"/>
      <w:szCs w:val="21"/>
    </w:rPr>
  </w:style>
  <w:style w:type="character" w:styleId="Style16">
    <w:name w:val="Нижний колонтитул Знак"/>
    <w:qFormat/>
    <w:rPr>
      <w:rFonts w:cs="Mangal"/>
      <w:szCs w:val="21"/>
    </w:rPr>
  </w:style>
  <w:style w:type="character" w:styleId="Style17">
    <w:name w:val="Текст выноски Знак"/>
    <w:qFormat/>
    <w:rPr>
      <w:rFonts w:ascii="Segoe UI" w:hAnsi="Segoe UI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Calibr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39:00Z</dcterms:created>
  <dc:creator>Samat</dc:creator>
  <dc:description/>
  <cp:keywords/>
  <dc:language>en-US</dc:language>
  <cp:lastModifiedBy>RePack by Diakov</cp:lastModifiedBy>
  <cp:lastPrinted>2025-05-13T13:15:00Z</cp:lastPrinted>
  <dcterms:modified xsi:type="dcterms:W3CDTF">2025-05-13T08:23:00Z</dcterms:modified>
  <cp:revision>30</cp:revision>
  <dc:subject/>
  <dc:title/>
</cp:coreProperties>
</file>